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  <w:t>Додаток до рапорту                                                                                                                                                                                                                                       від__________ № 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ш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ереліку майна, яке обліковується на окремому балансі МФ ДП «АМПУ» (адміністрація Миколаївського МП) і запропоновано до передачі в оренду, списання, продажу, безоплатної передачі та інформації стосовно металобрухту запропонованого на списання май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передано в оренд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3620"/>
        <w:gridCol w:w="1356"/>
        <w:gridCol w:w="1550"/>
        <w:gridCol w:w="141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м на 30.09.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а будівля в р-н вул.Гражд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обл. м.Миколаїв 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 548,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117,7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ка  Миколаївська об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 490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 вбиральної  Миколаївська об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415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099,8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вбиральні з курильною Миколаївська обл., м.Миколаїв вул.Заводська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5549,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86,8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гаражу на 1 а/м, м.Миколаїв, авто кооператив "Сокіл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845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8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-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</w:t>
      </w:r>
      <w:r>
        <w:rPr/>
        <w:t xml:space="preserve"> та може бути запропоновано до продаж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безоплатно передано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таном на 30.09.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ник для сц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79,16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медійна завіса \горизонт\ (2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2, 16883, 16684, 16885, 16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7, 16888, 16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дуга ( 3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4, 45105, 45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уги (3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9, 45110, 45111, 45112, 45113, 45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си ( 6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навіс/3 бабочки мал.+1 вели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4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мбу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бір духових інструментів (12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1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що обліковується на окремому балансі МФ ДП “АМПУ” (адміністрація Миколаївського МП), яке може бути запропоновано до списання: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76"/>
        <w:gridCol w:w="2930"/>
        <w:gridCol w:w="709"/>
        <w:gridCol w:w="1252"/>
        <w:gridCol w:w="1363"/>
        <w:gridCol w:w="132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-кість о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  <w:softHyphen/>
              <w:softHyphen/>
              <w:t>30.09.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151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83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304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64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іювальний апарат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erox 10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63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414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65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414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1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режевий комут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89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йка кабельного з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днання мере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98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 DX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38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С/Х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7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Alpha Powered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36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1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458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Alpha 820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493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5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« Midea MSG -18HP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4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офон «Юпі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1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-080 з зарядним пристроє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2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0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9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приві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а ш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й лар РО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ідігрі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9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ві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M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3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омінювач бактерици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3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омінювач бактерици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5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омінювач бактерици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3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и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5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и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Березка 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1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зварювальний апарат ВДТ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 АТ-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а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иль електр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шліфма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уповерт акумулятор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Канон GP-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ове загор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291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29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йданч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0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OKIA 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88266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рси для мет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3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8, 3469, 3470, 3471, 34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дуктор для мішкових вантаж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 251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5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8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ставка для підвіски п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7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Рама для оброки п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54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Кришка для бунк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32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3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Сигналі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1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Фрезерний верс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74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0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Обладнання  для автомашини Зил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2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26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елефон мобільний Nok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1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uk-UA"/>
              </w:rPr>
              <w:t>54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 5431, 543</w:t>
            </w:r>
            <w:r>
              <w:rPr>
                <w:lang w:val="en-US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нто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4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Підвіска для установки п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Підвіска М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 xml:space="preserve">Верстат відрізний - 856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49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Люльок для підйому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64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бок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ма для обробки цегл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3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това шліфма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Верстат  У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8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53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 xml:space="preserve">Бак для дизпали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4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3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това шліфмаш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4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0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ми  ова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5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5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5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089, 13090,131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удиночок тальмансь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0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уалет дере’</w:t>
            </w:r>
            <w:r>
              <w:rPr>
                <w:lang w:val="en-US"/>
              </w:rPr>
              <w:t>я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2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7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Котел кчм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стема пилопригні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32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335, 16336, 16337, 163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тійка для перевезення  лісу на ролл-трейле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99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424, 16425, 16426, 164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іса для  ролл-трейлера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58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8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Насадка для очищення рель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77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2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Ящик металевий пожеж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3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09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нт с петлями 135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20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7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ндиціонер БК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7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02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9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 xml:space="preserve">Телефон </w:t>
            </w:r>
            <w:r>
              <w:rPr/>
              <w:t>Нокия 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7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.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до ко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4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-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eni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GBFV-10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9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мін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7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 Panasonic KX FL403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3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апарат OLYMPUS MJV840 з картою пам’я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ymp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сумк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3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003, 10910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Сейн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Прич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Порт-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8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Бридж Ма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99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илювач телефону Sen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SENAO-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Сенао 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Сенао 358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нокос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зн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5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03,13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вати урзнс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3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озахват З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9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0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д/пр. фор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ГАЗ 31029 седан-В легк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.№ ВЕ8193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96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ка для автомобілю дер.№08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8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телефон Сен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а руху авто та технологічного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деревооброб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Моск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Ж-2715        003-84 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7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т пневмати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4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555 Самоскид-С вантажний ВЕ6997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17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около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амера Панасо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плеєр «AIWA» прес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8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штовху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Epsoh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4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ІІ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Пі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14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APDJ – 840 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6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ола Пі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рбзик GST 100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нтиум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8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4, 9185, 9186, 9187, 9188, 91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шал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6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портативний TS V 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фон Піонер с 2 коло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фон BLAUPUN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холоди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0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магнітофону с 2 коло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пилосос з насадк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 Самсунг S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сигналізація Ше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7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рсія Celeron з принт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4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універсальний пересув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 в/п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е точи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нажда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ПШ-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8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автомобі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58, 22459, 22460, 22461, 224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і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ку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Т 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4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665 фургон пасажирський –СІD вантаж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6984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64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БК-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ку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о розмножувальний апарат Ксер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5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д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мет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інструменту (вели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8329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ейнер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8335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уконтейнер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0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ентилятор (Титан) 4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бочний верс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льйо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3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мність 3,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очувальний верст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6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еловетилятор «Рекорд» 6/3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89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ькуля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98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1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78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ети-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7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ал Nokia 62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1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мобільний S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04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2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Ca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56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«Піон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кав пожежний д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9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хол а/м Авенс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0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LG TCC 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2600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гайков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4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12т гідравл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щі струмовимірювальні К4575/1А, 1-1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9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оповерт акумуляторний Bosch GSR 1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0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то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0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ір приладдя 100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-Line Bo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1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4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альний зйомник: «Спрут-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101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и 77Д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20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илятор гараж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7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ек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03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ектор 1*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3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ТЕРМІНАЛ NOKIA 60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04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93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39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ТЕРМІНАЛ NOKIA-3100 lignt b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48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ТЕРМІНАЛ NOKIA 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04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жчик чергування ф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04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 цифровий вимірюв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4810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приче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19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27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шалки брудного одя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29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шалка брудного одя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ав пож. ф51 з гай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88253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щі брезент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и сигнальні з 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и та плакати з електро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ця кутова 1000*350*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39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(плакат) «Знаки дорожнього руху» 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1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 письмовий 2-х тумбо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  перевантаження зерна «НОЙ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72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ктор «Киров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700А №3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3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скаватор «Либхерт 902» R90LC-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05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76, 13678, 13681, 13682, 13683, 13684, 13685, 13687, 13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29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06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0,  13592, 135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9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7, 13698, 13699, 137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31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25, 138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-700 №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982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дозер Т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261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04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466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16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3307 вантажний фургон держ.№11-94 Н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8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160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82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Татра-815 бетонорозмішувач-с вантажний ВЕ7663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266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автобус ЛАЗ-699 Р держ.№71-65 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75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1 ВЕ6983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68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433362 Сміттєвоз-С вантажний ВЕ7713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90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Hi Ace 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78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КАВЗ-3270 автобус-D BE7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4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Тойота ВЕ7269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3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КАВЗ мікроавтобус-D автобус 3976 ВЕ7168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91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альний навантажувач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228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дозер ДТ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24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навантажувач М-4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5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шовий а/н Кама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WA-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53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5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4945 в/п 5т №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34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9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Тоета в/п 4.0т 5 FD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104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Мицубиши в/п 7т №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449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сний прист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48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к-т; фланець, шліф круг, алмазні олів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9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15 вантажний самоскид держ.№5898 Н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37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ium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8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м-1,5куб м, 10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МАЗ-53371 бортовий-С вантажний ВЕ6987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636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ММЗ-4502 самоск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.№08-08 Н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9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1 В сідловий тягач-Е вантажний ВЕ7869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80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борт. малотоннажний-В вантажний ВЕ6998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625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б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тоннажний-В вантажний ВЕ6991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14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Hi Ace BE6995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10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но-гвинторізний верс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08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5314 самоскид-С вантажний ВЕ7686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75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антажний бортовий держ.№00351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89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n GP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ка душова з підд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 база Senao 358 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005, 9006, 9008, 900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убка Senao 358 R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кс апарат Panaso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R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 Панасон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 Panasonic KX-FLM653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7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карська маш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P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нт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3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а 10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скоп М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 для смі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ейна машина 32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9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 морозильний РМ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1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526, 62527, 60528, 605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шка CYGNUS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«2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08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 xml:space="preserve">Кондиціонер </w:t>
            </w:r>
            <w:r>
              <w:rPr>
                <w:lang w:val="en-US"/>
              </w:rPr>
              <w:t>Midea MSG 07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567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09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 xml:space="preserve">Кондиціонер </w:t>
            </w:r>
            <w:r>
              <w:rPr>
                <w:lang w:val="en-US"/>
              </w:rPr>
              <w:t xml:space="preserve">Midea MSG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>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729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17519, 175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олодильник “КОДРИ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91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1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Холодильник “КОДРИ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87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3050, 38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олодильник “КОДРИ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85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олодильник “КОДРИ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84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2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Холодильник Днепр 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62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51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Холодильник Днеп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28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6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Холодильник Днепр - 4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01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4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Холодильник “Донбас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63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7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олодильник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7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4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ндиці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Холодиль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олодильник Апше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8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ресор ЗИФ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047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Електр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uk-UA"/>
              </w:rPr>
              <w:t xml:space="preserve"> швейна ма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55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3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Бойлер ЕМЕТІ С</w:t>
            </w:r>
            <w:r>
              <w:rPr>
                <w:rFonts w:cs="Times New Roman"/>
                <w:lang w:val="en-US"/>
              </w:rPr>
              <w:t>omfort</w:t>
            </w:r>
            <w:r>
              <w:rPr>
                <w:rFonts w:cs="Times New Roman"/>
              </w:rPr>
              <w:t xml:space="preserve"> 1000 </w:t>
            </w:r>
            <w:r>
              <w:rPr>
                <w:rFonts w:cs="Times New Roman"/>
                <w:lang w:val="uk-UA"/>
              </w:rPr>
              <w:t>з захисним ан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477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9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 xml:space="preserve">Радіостанція </w:t>
            </w:r>
            <w:r>
              <w:rPr>
                <w:rFonts w:cs="Times New Roman"/>
                <w:lang w:val="en-US"/>
              </w:rPr>
              <w:t>GM</w:t>
            </w:r>
            <w:r>
              <w:rPr>
                <w:rFonts w:cs="Times New Roman"/>
              </w:rPr>
              <w:t xml:space="preserve">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648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7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вер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.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3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осорізка гідравлі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655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4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интер </w:t>
            </w:r>
            <w:r>
              <w:rPr>
                <w:rFonts w:cs="Times New Roman"/>
                <w:lang w:val="en-US"/>
              </w:rPr>
              <w:t xml:space="preserve">Epson 11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en-US"/>
              </w:rPr>
              <w:t>1471,</w:t>
            </w:r>
            <w:r>
              <w:rPr>
                <w:rFonts w:cs="Times New Roman"/>
                <w:lang w:val="uk-UA"/>
              </w:rPr>
              <w:t>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3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ойлер для підігріву в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5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04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ашинка шве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18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</w:t>
            </w:r>
            <w:r>
              <w:rPr>
                <w:sz w:val="20"/>
                <w:szCs w:val="20"/>
                <w:lang w:val="uk-UA"/>
              </w:rPr>
              <w:t>5-14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0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олодильна камера для зб/ сифо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987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9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7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илос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88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3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Електронасос Гном 25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175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3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олодильний 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31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7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ой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6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олодильна ш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491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4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Електроводонагрів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en-US"/>
              </w:rPr>
              <w:t>1249,</w:t>
            </w:r>
            <w:r>
              <w:rPr>
                <w:rFonts w:cs="Times New Roman"/>
                <w:lang w:val="uk-UA"/>
              </w:rPr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2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ндиці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 xml:space="preserve">Насос </w:t>
            </w:r>
            <w:r>
              <w:rPr>
                <w:rFonts w:cs="Times New Roman"/>
                <w:lang w:val="en-US"/>
              </w:rPr>
              <w:t>NGM6/18E V23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en-US"/>
              </w:rPr>
              <w:t>3582,</w:t>
            </w:r>
            <w:r>
              <w:rPr>
                <w:rFonts w:cs="Times New Roman"/>
                <w:lang w:val="uk-UA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9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Електронас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92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16556, 16557, 16559, 16560, 165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Ящик металевий пожеж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23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6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49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4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олодильник Но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1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9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Шафа двостул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39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1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Шафа  двостул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5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35260, 352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Ш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6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6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Шафа тристул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8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4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Шафа для одя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46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7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Ш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10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4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олодильник Крис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33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69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олодильник “КОДРИ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86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4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>Калькулятор FYTY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8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ресор ПИС-5,25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284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ресор на станині з двигу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7125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6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ре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6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ресорна установка Х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5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06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Абр. апарат Сенатор з дистанційним керу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332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становка для повітряно плазмового різка мет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622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5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Базова УКВ радіостанц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34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8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 xml:space="preserve">Різограф </w:t>
            </w:r>
            <w:r>
              <w:rPr>
                <w:rFonts w:cs="Times New Roman"/>
                <w:lang w:val="en-US"/>
              </w:rPr>
              <w:t>SA</w:t>
            </w:r>
            <w:r>
              <w:rPr>
                <w:rFonts w:cs="Times New Roman"/>
                <w:lang w:val="uk-UA"/>
              </w:rPr>
              <w:t>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969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Електроагрегат АБ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5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9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нсформ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2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Комп</w:t>
            </w:r>
            <w:r>
              <w:rPr>
                <w:rFonts w:cs="Times New Roman"/>
                <w:lang w:val="en-US"/>
              </w:rPr>
              <w:t>'</w:t>
            </w:r>
            <w:r>
              <w:rPr>
                <w:rFonts w:cs="Times New Roman"/>
                <w:lang w:val="uk-UA"/>
              </w:rPr>
              <w:t xml:space="preserve">ютер Силирон з принте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2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тел Дакон - под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40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 xml:space="preserve">Копіювальний множний апарат </w:t>
            </w:r>
            <w:r>
              <w:rPr>
                <w:rFonts w:cs="Times New Roman"/>
                <w:lang w:val="en-US"/>
              </w:rPr>
              <w:t>Cano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</w:rPr>
              <w:t>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065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0,</w:t>
            </w:r>
            <w:r>
              <w:rPr>
                <w:rFonts w:cs="Times New Roman"/>
                <w:lang w:val="uk-UA"/>
              </w:rPr>
              <w:t>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5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Електр. газомір Міні </w:t>
            </w:r>
            <w:r>
              <w:rPr>
                <w:rFonts w:cs="Times New Roman"/>
                <w:lang w:val="en-US"/>
              </w:rPr>
              <w:t>Wa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11844,</w:t>
            </w:r>
            <w:r>
              <w:rPr>
                <w:rFonts w:cs="Times New Roman"/>
                <w:lang w:val="uk-UA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иристорний перетворювач напр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Електроколо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544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62, 117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1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. ЭПМ 380/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7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 ЭПС-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68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і коло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2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 ЭТ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3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апарат з пусковим пристроє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к-ті з принтером 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0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КОД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розм. апарат Ксерокс-5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08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облок, Sym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83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офісних меб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 Motorola V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9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2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 Nokia 6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7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 8600 L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27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7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 Nokia C5-00.2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 Nokia Е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36,112138, 112188, 12190, 112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2701,112702 11270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ISO black c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та метале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7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9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агбаум двостулк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й 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8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ий апарат MINI 600.04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ий апарат MINI 600.04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ий апарат MINI 600.04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ита електрична ПЭ-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3-х створч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13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а руху автотранспорту та пішоходів по території порту розміром 110*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робництво Украї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8,309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ра холоди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2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окоса SOLO12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толово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7674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03,3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пасажирського павіль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78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поста ВОХ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1-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металобрухту від майна, запропонованого до  списання  з окремого балансу                   МФ ДП «АМПУ» (адміністрація Миколаївського МП)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35"/>
        <w:gridCol w:w="3087"/>
        <w:gridCol w:w="1134"/>
        <w:gridCol w:w="1134"/>
        <w:gridCol w:w="1134"/>
        <w:gridCol w:w="170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д</w:t>
            </w:r>
          </w:p>
          <w:p>
            <w:pPr>
              <w:pStyle w:val="Style15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металу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артість, грн/за о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Ціни згідно договору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/>
                <w:sz w:val="20"/>
                <w:szCs w:val="20"/>
                <w:lang w:val="uk-UA"/>
              </w:rPr>
              <w:t>44-П-МИФ-17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 25.04.2017р.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та витягу із розрахунку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 08.12.2017р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а додатковою інформацією звертатися за тел.(0512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0-85-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,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33,16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23,3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,0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uk-UA"/>
              </w:rPr>
              <w:t>А-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Шевченко Валентина Владимировна</dc:creator>
  <dc:description/>
  <cp:keywords/>
  <dc:language>en-US</dc:language>
  <cp:lastModifiedBy>Шевченко Валентина Владимировна</cp:lastModifiedBy>
  <cp:lastPrinted>2017-10-13T13:16:00Z</cp:lastPrinted>
  <dcterms:modified xsi:type="dcterms:W3CDTF">2017-10-17T07:36:00Z</dcterms:modified>
  <cp:revision>32</cp:revision>
  <dc:subject/>
  <dc:title/>
</cp:coreProperties>
</file>